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93"/>
      </w:tblGrid>
      <w:tr>
        <w:trPr>
          <w:trHeight w:val="567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IJA ZA JAVNE NABAVKE/NABA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1335" cy="59563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sr-BA"/>
              </w:rPr>
              <w:t>АГЕНЦИЈА ЗА ЈАВНЕ НАБАВ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55" w:hRule="atLeast"/>
        </w:trPr>
        <w:tc>
          <w:tcPr>
            <w:tcW w:w="9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BOSNIA AND HERZEGOV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UBLIC PROCUREMENT AGEN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jc w:val="right"/>
        <w:rPr>
          <w:i/>
          <w:i/>
          <w:lang w:val="sr-CS"/>
        </w:rPr>
      </w:pPr>
      <w:r>
        <w:rPr>
          <w:i/>
          <w:lang w:val="sr-CS"/>
        </w:rPr>
        <w:t>Прилог број 1</w:t>
      </w:r>
    </w:p>
    <w:p>
      <w:pPr>
        <w:pStyle w:val="Normal"/>
        <w:tabs>
          <w:tab w:val="clear" w:pos="720"/>
          <w:tab w:val="left" w:pos="3555" w:leader="none"/>
        </w:tabs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РАЗАЦ ЗА ДОСТАВЉАЊЕ КОМЕНТАРА И ПРИЈЕДЛОГА НА НАЦРТ ПРАВИЛНИКА О ОБУЦИ СЛУЖБЕНИКА ЗА ЈАВНЕ НАБАВКЕ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570"/>
        <w:gridCol w:w="1417"/>
        <w:gridCol w:w="2898"/>
      </w:tblGrid>
      <w:tr>
        <w:trPr/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, организације или име појединца са адресом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е запажање о нацрту Правилника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ЈЕДИНАЧНИ КОМЕНТАР</w:t>
            </w:r>
          </w:p>
        </w:tc>
      </w:tr>
      <w:tr>
        <w:trPr>
          <w:trHeight w:val="88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лан__став__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ментар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0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ложењ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4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једлог измјене члан_став_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лан__став__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ента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0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ложењ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иједлог измјене члан_став_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0:00Z</dcterms:created>
  <dc:creator>Drazen.Vidakovic</dc:creator>
  <dc:description/>
  <cp:keywords/>
  <dc:language>en-US</dc:language>
  <cp:lastModifiedBy>Dario Kihli</cp:lastModifiedBy>
  <dcterms:modified xsi:type="dcterms:W3CDTF">2018-12-03T09:20:00Z</dcterms:modified>
  <cp:revision>2</cp:revision>
  <dc:subject/>
  <dc:title/>
</cp:coreProperties>
</file>